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603</w:t>
        <w:tab/>
        <w:t>POLICY STATEMENTS</w:t>
      </w:r>
    </w:p>
    <w:p>
      <w:pPr>
        <w:pStyle w:val="Paragraph"/>
        <w:rPr/>
      </w:pPr>
      <w:r>
        <w:rPr/>
        <w:t>(a)  Floating structures shall not be allowed or permitted within the public trust waters of the coastal area except in a marina permitted as development pursuant to the Coastal Area Management Act of 1974.</w:t>
      </w:r>
    </w:p>
    <w:p>
      <w:pPr>
        <w:pStyle w:val="Paragraph"/>
        <w:rPr/>
      </w:pPr>
      <w:r>
        <w:rPr/>
        <w:t>(b)  All floating structures shall be in conformance with local regulations for on</w:t>
        <w:noBreakHyphen/>
        <w:t>shore sewage treatment.</w:t>
      </w:r>
    </w:p>
    <w:p>
      <w:pPr>
        <w:pStyle w:val="Paragraph"/>
        <w:rPr/>
      </w:pPr>
      <w:r>
        <w:rPr/>
        <w:t>(c)  A boat shall be deemed a floating structure when its means of propulsion has been removed or rendered inoperative and it contains at least 200 square feet of living space are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; 113A-103; 113A</w:t>
        <w:noBreakHyphen/>
        <w:t>107; 113A</w:t>
        <w:noBreakHyphen/>
        <w:t>108; 113A</w:t>
        <w:noBreakHyphen/>
        <w:t>118; 113A-119.2(a)(2); 113A</w:t>
        <w:noBreakHyphen/>
        <w:t>120(a)(8)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Readopted Eff. January 1, 2023;</w:t>
      </w:r>
    </w:p>
    <w:p>
      <w:pPr>
        <w:pStyle w:val="HistoryAfter"/>
        <w:rPr/>
      </w:pPr>
      <w:r>
        <w:rPr/>
        <w:t>Amended Eff. June 17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